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baza Dispoziției Primarului nr. 526/17.08.2023 sunteți convocat(ă) la sediul Primariei Municipiului Curtea de Argeș, Miercuri 23.08.2023, ora 15,00,  la ședinta extraordinară a consiliului loca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color w:val="1D2228"/>
          <w:sz w:val="24"/>
          <w:szCs w:val="24"/>
          <w:lang w:eastAsia="ro-RO"/>
        </w:rPr>
      </w:pPr>
      <w:r>
        <w:rPr>
          <w:rFonts w:cs="Tahoma" w:ascii="Arial Narrow" w:hAnsi="Arial Narrow"/>
          <w:i/>
          <w:color w:val="1D2228"/>
          <w:sz w:val="24"/>
          <w:szCs w:val="24"/>
          <w:lang w:eastAsia="ro-RO"/>
        </w:rPr>
        <w:t>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color w:val="1D2228"/>
          <w:sz w:val="24"/>
          <w:szCs w:val="24"/>
          <w:lang w:eastAsia="ro-RO"/>
        </w:rPr>
      </w:pPr>
      <w:r>
        <w:rPr>
          <w:rFonts w:cs="Tahoma" w:ascii="Arial Narrow" w:hAnsi="Arial Narrow"/>
          <w:i/>
          <w:color w:val="1D2228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color w:val="1D2228"/>
          <w:sz w:val="26"/>
          <w:szCs w:val="26"/>
          <w:lang w:val="es-ES" w:eastAsia="ro-RO"/>
        </w:rPr>
      </w:pPr>
      <w:r>
        <w:rPr>
          <w:rFonts w:cs="Tahoma" w:ascii="Arial Narrow" w:hAnsi="Arial Narrow"/>
          <w:i/>
          <w:color w:val="1D2228"/>
          <w:sz w:val="26"/>
          <w:szCs w:val="26"/>
          <w:lang w:val="es-ES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ab/>
        <w:t>Proiectele de hotărâre au fost trimise spre avizare la Comisia de urbanism, amenajare a teritoriului și protecția mediului, Comisia economico-financiar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eastAsia="ro-RO"/>
        </w:rPr>
      </w:pPr>
      <w:r>
        <w:rPr>
          <w:rFonts w:cs="Tahoma" w:ascii="Arial Narrow" w:hAnsi="Arial Narrow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eastAsia="ro-RO"/>
        </w:rPr>
      </w:pPr>
      <w:r>
        <w:rPr>
          <w:rFonts w:cs="Tahoma" w:ascii="Arial Narrow" w:hAnsi="Arial Narrow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fr-FR"/>
        </w:rPr>
      </w:pPr>
      <w:r>
        <w:rPr>
          <w:rFonts w:cs="Tahoma" w:ascii="Arial Narrow" w:hAnsi="Arial Narrow"/>
          <w:b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lang w:val="es-ES"/>
        </w:rPr>
        <w:t>CONSILIUL LOCAL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0"/>
          <w:szCs w:val="20"/>
          <w:lang w:val="es-ES"/>
        </w:rPr>
        <w:t>1.Aprobarea  procesului verbal  incheiat  in  sedinta  ordinara din data de 08.08.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cs="Tahoma" w:ascii="Arial Narrow" w:hAnsi="Arial Narrow"/>
          <w:sz w:val="20"/>
          <w:szCs w:val="20"/>
          <w:lang w:eastAsia="en-GB"/>
        </w:rPr>
        <w:t>privind aprobarea Planului Urbanistic Zonal şi a Regulamentului local de urbanism aferent pentru stabilire reglementări urbanistice în vederea realizării investiției ”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Creșterea mobilității urbane nepoluante prin investiții de tip integrat în soluții inteligente aferente Coridorului de mobilitate integrată Sud Vest - Centru (strada Rîmnicu Vîlcea - Bulevardul Basarabilor) al Municipiului Curtea de Argeș</w:t>
      </w:r>
      <w:r>
        <w:rPr>
          <w:rFonts w:cs="Tahoma" w:ascii="Arial Narrow" w:hAnsi="Arial Narrow"/>
          <w:sz w:val="20"/>
          <w:szCs w:val="20"/>
          <w:lang w:eastAsia="en-GB"/>
        </w:rPr>
        <w:t>” situat în Județul Argeș,</w:t>
      </w:r>
      <w:r>
        <w:rPr>
          <w:rFonts w:cs="Tahoma" w:ascii="Arial Narrow" w:hAnsi="Arial Narrow"/>
          <w:sz w:val="20"/>
          <w:szCs w:val="20"/>
        </w:rPr>
        <w:t xml:space="preserve"> municipiul Curtea de Argeș, str. RIMNICU VALCEA, D.N.73C, KM 42+233-KM 47+684, PUNCT « TARG SAPTAMANAL », POD PESTE RAUL ARGES KM 42+101-KM42+233, STR. TRAIAN D.N. 73C, LASCAR CATARGIU, BARAJULUI NR. 21, BARAJULUI « STRAND », BARAJULUI, 1 DECEMBRIE 1918 NR. 35, ALEI CAROSABILE-INTRAREA STADION MUNICIPAL, 1 DECEMBRIE 1918, STR. POMPIERI, BDUL BASARABILOR D.N. 7C KM 31,609-KM 33,071, identificat prin planul de încadrare în zonă, planul de situație și numerele de Carte Funciara/numar Cadastral 87692, 89345, 89296, 86866, 84012, 87729, 87728, 85456, 82277, 80799, 85708, 85709, 86358, 86927, 81066, 84011, 86879, 86859, suprafață </w:t>
      </w:r>
      <w:r>
        <w:rPr>
          <w:rFonts w:cs="Tahoma" w:ascii="Arial Narrow" w:hAnsi="Arial Narrow"/>
          <w:sz w:val="20"/>
          <w:szCs w:val="20"/>
          <w:lang w:eastAsia="en-GB"/>
        </w:rPr>
        <w:t>98.663</w:t>
      </w:r>
      <w:r>
        <w:rPr>
          <w:rFonts w:cs="Tahoma" w:ascii="Arial Narrow" w:hAnsi="Arial Narrow"/>
          <w:sz w:val="20"/>
          <w:szCs w:val="20"/>
        </w:rPr>
        <w:t>,00 m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bCs/>
          <w:sz w:val="20"/>
          <w:szCs w:val="20"/>
        </w:rPr>
      </w:pPr>
      <w:r>
        <w:rPr>
          <w:rFonts w:eastAsia="Tahoma"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privind rectificarea bugetului local al municipiului Curtea de Argeș pe anul 202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Arial Narrow" w:hAnsi="Arial Narrow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5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8-18T11:32:00Z</dcterms:modified>
  <cp:revision>7</cp:revision>
  <dc:subject/>
  <dc:title>MUNICIPIUL CURTEA DE ARGES</dc:title>
</cp:coreProperties>
</file>